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ра 8/1, г. Покачи, Ханты – Мансийский автономный округ – Ю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3 февраля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Информационный час «Сегодня - школьник, завтра избиратель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813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мероприятий по проведению  «Дня молодого избирателя» в общеобразовательной средней школе № 4 города проведен информационный час «Сегодня - школьник, завтра избиратель». </w:t>
      </w:r>
    </w:p>
    <w:p>
      <w:pPr>
        <w:pStyle w:val="Normal"/>
        <w:ind w:firstLine="708"/>
        <w:jc w:val="both"/>
        <w:rPr/>
      </w:pPr>
      <w:r>
        <w:rPr/>
        <w:t>Будущие избиратели узнали для, чего проводятся выборы, кто имеет право принимать участие в них и какие выборы предстоят 13 сентября 2015 года  в  городе  Покачи.</w:t>
      </w:r>
    </w:p>
    <w:p>
      <w:pPr>
        <w:pStyle w:val="Normal"/>
        <w:ind w:firstLine="708"/>
        <w:jc w:val="both"/>
        <w:rPr/>
      </w:pPr>
      <w:r>
        <w:rPr/>
        <w:t>«От вашего голоса реально зависит, то какая политическая, социально-экономическая ситуация сложится в дальнейшем в нашей стране», - подчеркнула  член территориальной избирательной комиссии Наталья Гаври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города Покачи  тел. (346 69) 7-46 - 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0:00Z</dcterms:created>
  <dc:creator>MedvedevaTI</dc:creator>
  <dc:description/>
  <cp:keywords/>
  <dc:language>en-US</dc:language>
  <cp:lastModifiedBy>MedvedevaTI</cp:lastModifiedBy>
  <dcterms:modified xsi:type="dcterms:W3CDTF">2015-02-16T12:19:00Z</dcterms:modified>
  <cp:revision>10</cp:revision>
  <dc:subject/>
  <dc:title/>
</cp:coreProperties>
</file>